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СОРТАВАЛЬСКОЕ ГОРОДСКОЕ ПОСЕЛ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БЛИЧНЫХ СЛУШАНИЙ   </w:t>
      </w:r>
      <w:r>
        <w:rPr>
          <w:rFonts w:ascii="Times New Roman" w:hAnsi="Times New Roman"/>
          <w:sz w:val="28"/>
        </w:rPr>
        <w:t xml:space="preserve">ПО ВОПРОСУ ОБСУЖДЕНИЯ ПРОЕКТА ПЛАНИРОВКИ И ПРОЕКТА </w:t>
      </w:r>
      <w:r>
        <w:rPr>
          <w:rFonts w:ascii="Times New Roman" w:hAnsi="Times New Roman"/>
          <w:sz w:val="28"/>
          <w:szCs w:val="28"/>
        </w:rPr>
        <w:t>МЕЖЕВАНИЯ ЭЛЕМЕНТА ПЛАНИРОВОЧНОЙ СТРУКТУРЫ – ТЕРРИТОРИИ КАДАСТРОВОГО КВАРТАЛА 10:07:0010121 ГОРОДА СОРТАВАЛ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Сортавала                                                                        «27»февраля  2020г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-30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сутствовали: 5 человек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иссия, выступающая в качестве организатора публичных слушаний, в составе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лов И.Е.         -  руководитель Муниципального учреждения «Архитектура и градостроительство города Сортавала»,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редседатель публичных слушаний</w:t>
      </w:r>
      <w:r>
        <w:rPr/>
        <w:t>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оханько В.В.   – инженер Муниципального учреждения «Архитектура и градостроительство города Сортавала»;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манова Е.В. - инженер Муниципального учреждения «Архитектура и градостроительство города Сортавала»;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мин М.Н. – юрисконсульт Муниципального учреждения «Архитектура и градостроительство города Сортавала»;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сухова С.Б. – заместитель руководителя Муниципального учреждения «Архитектура и градостроительство города Сортавала»,  секретарь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 xml:space="preserve">Организатор публичных слушаний: </w:t>
      </w:r>
      <w:r>
        <w:rPr>
          <w:rFonts w:ascii="Times New Roman" w:hAnsi="Times New Roman"/>
          <w:sz w:val="28"/>
        </w:rPr>
        <w:t>Администрация Сортаваль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убличные слушания назначены Постановлением Главы Сортавальского городского поселения от 14 января 2020 г. №04-П, опубликованным в газете «Вести Приладожья» №3 от 22.01.2020 г. и размещенным на официальном сайте Сортавальского городского поселения в разделе «Документы территориального планирования». Оповещение о проведении публичных слушаний опубликовано в газете «Вести Приладожья» №2 от 15.01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ложения и замечания участников публичных слушаний принимались в период с 15.01.2020 г. по 24.02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t xml:space="preserve">          </w:t>
      </w:r>
      <w:r>
        <w:rPr>
          <w:rFonts w:ascii="Times New Roman" w:hAnsi="Times New Roman"/>
          <w:sz w:val="28"/>
          <w:szCs w:val="28"/>
        </w:rPr>
        <w:t xml:space="preserve">С вступительным словом выступил </w:t>
      </w:r>
      <w:r>
        <w:rPr>
          <w:rFonts w:ascii="Times New Roman" w:hAnsi="Times New Roman"/>
          <w:b/>
          <w:sz w:val="28"/>
          <w:szCs w:val="28"/>
        </w:rPr>
        <w:t>Павлов Игорь  Евгеньевич</w:t>
      </w:r>
      <w:r>
        <w:rPr>
          <w:rFonts w:ascii="Times New Roman" w:hAnsi="Times New Roman"/>
          <w:sz w:val="28"/>
          <w:szCs w:val="28"/>
        </w:rPr>
        <w:t xml:space="preserve"> - руководитель Муниципального учреждения «Архитектура и градостроительство города Сортавала», председатель публичных слушаний,   объявивший  присутствующим  о проведении публичных слушаний по Проекту планировки и   межевания территории элемента планировочной структуры – территории кадастрового квартала 10:07:0010121 города Сортавал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Цель проведения публичных слушаний</w:t>
      </w:r>
      <w:r>
        <w:rPr>
          <w:rFonts w:ascii="Times New Roman" w:hAnsi="Times New Roman"/>
          <w:sz w:val="28"/>
          <w:szCs w:val="28"/>
        </w:rPr>
        <w:t xml:space="preserve">- обсуждение Проекта, принятие решения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</w:rPr>
        <w:t>Сообщил</w:t>
      </w:r>
      <w:r>
        <w:rPr>
          <w:rFonts w:ascii="Times New Roman" w:hAnsi="Times New Roman"/>
          <w:sz w:val="28"/>
        </w:rPr>
        <w:t xml:space="preserve">, что </w:t>
      </w:r>
      <w:r>
        <w:rPr>
          <w:rFonts w:ascii="Times New Roman" w:hAnsi="Times New Roman"/>
          <w:sz w:val="28"/>
          <w:szCs w:val="28"/>
        </w:rPr>
        <w:t xml:space="preserve">Публичные слушания по проекту проводятся в соответствии  со статьей 46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  Порядком организации и проведения публичных слушаний в Сортавальском городском поселении, Распоряжением Администрации Сортавальского поселения от 12.11.2020 г. №596-О «О подготовке документации «Проект планировки территории кадастрового квартала 10:07:0010121 города Сортавала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соответствии с п.8 ст.5.1 Градостроительного кодекса Российской Федерации Администрация Сортавальского городского поселения информировала  граждан </w:t>
      </w:r>
      <w:r>
        <w:rPr>
          <w:rFonts w:ascii="Times New Roman" w:hAnsi="Times New Roman"/>
          <w:sz w:val="28"/>
        </w:rPr>
        <w:t xml:space="preserve">постоянно проживающих на территории, в отношении которой подготовлен проект планировки и проект межевания элемента планировочной структуры  - территории кадастрового квартала 10:07:00010121 что Постановление о проведении публичных слушаниях по проекту будет опубликовано в газете «Вести Приладожья»  и размещено на официальном сайте Сортавальского городского  поселения 22.01.2020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Экспозиционные материалы проекта были размещены на официальном сайте Сортавальского городского поселения, так же с ними можно было ознакомиться в период с  15.01.2020 г. по 24.02.2020  г. в МУ «Архитектура и градостроительство г.Сортавала» по адресу:</w:t>
      </w:r>
      <w:bookmarkStart w:id="0" w:name="_GoBack"/>
      <w:bookmarkEnd w:id="0"/>
      <w:r>
        <w:rPr>
          <w:rFonts w:ascii="Times New Roman" w:hAnsi="Times New Roman"/>
          <w:sz w:val="28"/>
        </w:rPr>
        <w:t xml:space="preserve"> г.Сортавала ул.Садовая 1 каб.21,23, где так же можно было представить свои замечания и предложения по проекту.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</w:t>
      </w:r>
    </w:p>
    <w:p>
      <w:pPr>
        <w:pStyle w:val="Normal"/>
        <w:shd w:val="clear" w:color="auto" w:fill="FFFFFF"/>
        <w:spacing w:lineRule="atLeast" w:line="231" w:before="0" w:after="23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Заключение публичных слушаний: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Павлов И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Считаю, что публичные слушания по проекту планировки и  межевания территории элемента планировочной структуры  - территории кадастрового квартала 10:07:00010121 города Сортавал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</w:rPr>
        <w:t>состоялись.</w:t>
      </w: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Проект планировки подлежит утверж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публичных слушаний:                                               Павлов И.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вела:                                                                                 Подсухова С.Б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06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d06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19</Words>
  <Characters>3529</Characters>
  <CharactersWithSpaces>414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3:00Z</dcterms:created>
  <dc:creator>123456</dc:creator>
  <dc:description/>
  <dc:language>en-US</dc:language>
  <cp:lastModifiedBy>USER2019</cp:lastModifiedBy>
  <cp:lastPrinted>2020-02-28T06:40:00Z</cp:lastPrinted>
  <dcterms:modified xsi:type="dcterms:W3CDTF">2020-02-28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